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5"/>
        <w:gridCol w:w="1191"/>
        <w:gridCol w:w="675"/>
        <w:gridCol w:w="795"/>
        <w:gridCol w:w="10710"/>
      </w:tblGrid>
      <w:tr>
        <w:trPr>
          <w:trHeight w:val="260" w:hRule="atLeast"/>
        </w:trPr>
        <w:tc>
          <w:tcPr>
            <w:tcW w:w="147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4745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驻马店市福利院公开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劳务派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人员岗位表</w:t>
            </w:r>
          </w:p>
        </w:tc>
      </w:tr>
      <w:tr>
        <w:trPr>
          <w:trHeight w:val="440" w:hRule="atLeast"/>
        </w:trPr>
        <w:tc>
          <w:tcPr>
            <w:tcW w:w="14745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护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女护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：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，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，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实守信，吃苦耐劳，抗压能力强，热爱本职工作，有奉献精神，有爱心，不怕苦、不怕累、不怕脏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无传染疾病，无精神病，具备履行本岗工作的基础素质和能力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护理工作经验或护理资格证书的（有护理服务工作经验的必须要家庭或单位开具证明材料）优先录取。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说明：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为流浪乞讨人员做好精心照料和护理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流浪乞讨人员完成生活所需如：协助大小便、协助病人就餐、更换床套、枕套、清洗餐具等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做好日间照料，给予基础心理慰藉，协助完成初期康复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病人活动并缓解焦虑情绪。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师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：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男女不限，初中及以上学历；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工作热情和责任心，具有相关工作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73" w:right="873" w:gutter="0" w:header="0" w:top="1236" w:footer="0" w:bottom="123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4:20Z</dcterms:created>
  <dc:creator>Administrator</dc:creator>
  <dc:description/>
  <dc:language>en-US</dc:language>
  <cp:lastModifiedBy>独恋西域</cp:lastModifiedBy>
  <dcterms:modified xsi:type="dcterms:W3CDTF">2021-07-06T0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9DA95FD8548C9B0333E8C70322ED0</vt:lpwstr>
  </property>
  <property fmtid="{D5CDD505-2E9C-101B-9397-08002B2CF9AE}" pid="3" name="KSOProductBuildVer">
    <vt:lpwstr>2052-11.1.0.10578</vt:lpwstr>
  </property>
</Properties>
</file>