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21"/>
          <w:lang w:eastAsia="zh-CN"/>
        </w:rPr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选聘高校毕业生到村任职工作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证   明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44"/>
          <w:szCs w:val="44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选聘高校毕业生到村任职工作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任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（市、区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乡（镇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村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务，连续服务已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考核合格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未进入公务员、事业编制的离任大学生村干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89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89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89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89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610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pacing w:val="-40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pacing w:val="-40"/>
          <w:sz w:val="32"/>
          <w:szCs w:val="32"/>
        </w:rPr>
        <w:t>县 委 组 织 部</w:t>
      </w:r>
    </w:p>
    <w:p>
      <w:pPr>
        <w:pStyle w:val="Normal"/>
        <w:ind w:firstLine="699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盖章）     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041" w:footer="1304" w:bottom="1360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30:00Z</dcterms:created>
  <dc:creator>微软中国</dc:creator>
  <dc:description/>
  <dc:language>en-US</dc:language>
  <cp:lastModifiedBy>一路狂奔</cp:lastModifiedBy>
  <cp:lastPrinted>2019-07-15T12:04:00Z</cp:lastPrinted>
  <dcterms:modified xsi:type="dcterms:W3CDTF">2020-11-18T02:59:5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